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ear d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en-GB" w:eastAsia="en-GB"/>
        </w:rPr>
        <w:t xml:space="preserve">I am a third student of the bachelor degree course in "Animal Care" (University of Padova, Italy), and I am writing because students must complete a 300-h traineeship in a host institution before graduati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en-GB" w:eastAsia="en-GB"/>
        </w:rPr>
        <w:t>I wonder if it could be possible for me to spend my traineeship period 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en-GB" w:eastAsia="en-GB"/>
        </w:rPr>
        <w:t xml:space="preserve">as I think it would offer an excellent opportunity for me in terms of professional growt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en-GB" w:eastAsia="en-GB"/>
        </w:rPr>
        <w:t>The Animal Care degree program is open to Italian and foreign students and its main purpose is to provide knowledge, skills and competences in order to develop qualified human resources, specialized in animal care and welfare applied to different contexts, but mainly considering the single animal view point. The future work opportunities vary depending on the considered sector: from the care of wildlife in a controlled environment (for educational, research and conservation purposes), to that of coadjutor in support of the veterinarian, biologist, zoologist or the expert in the monitoring and care of animals intended for recreational, educational, sporting, research and assistance activities.</w:t>
        <w:br/>
        <w:t>Additional information about the course in “Animal Care” can be found at the following link (</w:t>
      </w:r>
      <w:hyperlink r:id="rId2" w:tgtFrame="nCfrXmof1gSiqgbxT466v1A">
        <w:r>
          <w:rPr>
            <w:rStyle w:val="InternetLink"/>
            <w:rFonts w:eastAsia="Times New Roman" w:cs="Times New Roman" w:ascii="Times New Roman" w:hAnsi="Times New Roman"/>
            <w:color w:val="0000FF"/>
            <w:sz w:val="24"/>
            <w:szCs w:val="24"/>
            <w:u w:val="single"/>
            <w:lang w:val="en-GB" w:eastAsia="en-GB"/>
          </w:rPr>
          <w:t>http://www.unipd.it/en/animal-care</w:t>
        </w:r>
      </w:hyperlink>
      <w:r>
        <w:rPr>
          <w:rFonts w:eastAsia="Times New Roman" w:cs="Times New Roman" w:ascii="Times New Roman" w:hAnsi="Times New Roman"/>
          <w:color w:val="000000"/>
          <w:sz w:val="24"/>
          <w:szCs w:val="24"/>
          <w:lang w:val="en-GB" w:eastAsia="en-G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en-GB" w:eastAsia="en-GB"/>
        </w:rPr>
        <w:t>I’d really like to spend my traineeship at … because I have always wanted … and I think tha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en-GB" w:eastAsia="en-GB"/>
        </w:rPr>
        <w:t>In case you think there is a chance for me to spend my traineeship period at …, an agreement with the University of Padova will be d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ank you in advance for your kind atten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val="en-GB" w:eastAsia="en-GB"/>
        </w:rPr>
        <w:t>I look forward to hearing from you at your earliest conveni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ours Sincerel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gnatu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p>
      <w:pPr>
        <w:pStyle w:val="Normal"/>
        <w:spacing w:before="0" w:after="160"/>
        <w:rPr>
          <w:rFonts w:ascii="Courier New" w:hAnsi="Courier New" w:eastAsia="Times New Roman" w:cs="Courier New"/>
          <w:color w:val="000000"/>
          <w:sz w:val="20"/>
          <w:szCs w:val="20"/>
          <w:lang w:eastAsia="en-GB"/>
        </w:rPr>
      </w:pPr>
      <w:r>
        <w:rPr>
          <w:rFonts w:eastAsia="Times New Roman" w:cs="Courier New" w:ascii="Courier New" w:hAnsi="Courier New"/>
          <w:color w:val="000000"/>
          <w:sz w:val="20"/>
          <w:szCs w:val="20"/>
          <w:lang w:eastAsia="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en/animal-c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00:00Z</dcterms:created>
  <dc:creator>Windows User</dc:creator>
  <dc:description/>
  <cp:keywords/>
  <dc:language>en-US</dc:language>
  <cp:lastModifiedBy>Giorgia</cp:lastModifiedBy>
  <dcterms:modified xsi:type="dcterms:W3CDTF">2019-04-16T12:00:00Z</dcterms:modified>
  <cp:revision>2</cp:revision>
  <dc:subject/>
  <dc:title/>
</cp:coreProperties>
</file>